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子的秘密第</w:t>
      </w:r>
      <w:r>
        <w:rPr>
          <w:sz w:val="48"/>
          <w:szCs w:val="48"/>
        </w:rPr>
        <w:t>5</w:t>
      </w:r>
      <w:r>
        <w:rPr>
          <w:sz w:val="48"/>
          <w:szCs w:val="48"/>
        </w:rPr>
        <w:t xml:space="preserve">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揭开谜团妻子的真实面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视剧《妻子的秘密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》中，观众们被深深吸引了。这个集数揭示了一个个令人震惊的真相，每一段情节都像是在缓缓拉开帷幕，让我们窥见那些隐藏在平静家庭背后的秘密。</w:t>
      </w:r>
      <w:r>
        <w:rPr>
          <w:sz w:val="32"/>
          <w:szCs w:val="32"/>
        </w:rPr>
        <w:t>&lt;/p&gt;&lt;p&gt;&lt;img src="/static-img/1NYmnjviKSJ-XB6eaZirIkbPZmJSAJwYlfLOIa0qtvv6WkEI_cBFdT-aXBoczZmy.jpg"&gt;&lt;/p&gt;&lt;p&gt;</w:t>
      </w:r>
      <w:r>
        <w:rPr>
          <w:sz w:val="32"/>
          <w:szCs w:val="32"/>
        </w:rPr>
        <w:t>根据现实生活中的案例，我们可以看到很多与这部剧集内容相似的事件发生。在一些看似完美的家庭里，丈夫可能会有着无法告人的秘密。比如，有一次，一位名叫李明的男子因为工作压力过大，而开始频繁地出差，这让他的妻子以为他是为了工作而忙碌。但其实，他每次出差都会去另一个城市和他的情人幽会。这份双重生活直到有一天，当他回家时，被自己的女儿无意间发现了一条手机短信，这才揭开了他谎言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案例还有很多，比如某些女性为了维持家庭和谐，可能会选择隐瞒自己的疾病或其他问题。而到了某个转折点，她们不得不面对困境，并尝试寻找解决之道。这种情况在《妻子的秘密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》中也得到了体现，那里的主角之一，在遭遇丈夫外遇后，不仅要应对内心的痛苦，还要处理好孩子的问题，同时也需要找到自己重新站起来的一条路。</w:t>
      </w:r>
      <w:r>
        <w:rPr>
          <w:sz w:val="32"/>
          <w:szCs w:val="32"/>
        </w:rPr>
        <w:t>&lt;/p&gt;&lt;p&gt;&lt;img src="/static-img/-UTCDMS4flGW97BUDhgW8kbPZmJSAJwYlfLOIa0qtvtHzf9duyqdCwFa0A-YWTWwYqoZHxIj6sZFplqav5931LCHwpRuiM1fwwB4WWwi0Bvfak5t9tF66r2tL9umOWxapbnoy-e9a3l_X7D70b_Xr0mpoO1eA2NfTkU2Qz_zjy8hTAgdv_qZsPhgFfWi6Gaa.jpg"&gt;&lt;/p&gt;&lt;p&gt;</w:t>
      </w:r>
      <w:r>
        <w:rPr>
          <w:sz w:val="32"/>
          <w:szCs w:val="32"/>
        </w:rPr>
        <w:t>从这些故事中，我们可以看出，即使是最稳固的大门，也有可能突然打开，露出隐藏已久的情感和欲望。在追逐幸福、爱情和成功的过程中，我们往往忽略了周围的人，而忘记了真正重要的是什么。如果你正在观看《妻子的秘密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》，请记住，无论是电视剧还是现实生活，都值得我们反思一下：我们是否已经失去了自己真正想要得到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接下来的剧情发展，看看主人公们如何克服困难，最终走向属于自己的幸福之路。</w:t>
      </w:r>
      <w:r>
        <w:rPr>
          <w:sz w:val="32"/>
          <w:szCs w:val="32"/>
        </w:rPr>
        <w:t>&lt;/p&gt;&lt;p&gt;&lt;img src="/static-img/S3D7CbuZ4MxUJ-LMYkDn5EbPZmJSAJwYlfLOIa0qtvtHzf9duyqdCwFa0A-YWTWwYqoZHxIj6sZFplqav5931LCHwpRuiM1fwwB4WWwi0Bvfak5t9tF66r2tL9umOWxapbnoy-e9a3l_X7D70b_Xr0mpoO1eA2NfTkU2Qz_zjy8hTAgdv_qZsPhgFfWi6Gaa.jpg"&gt;&lt;/p&gt;&lt;p&gt;&lt;a href = "/doc/952991-</w:t>
      </w:r>
      <w:r>
        <w:rPr>
          <w:sz w:val="32"/>
          <w:szCs w:val="32"/>
        </w:rPr>
        <w:t>妻子的秘密第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开谜团妻子的真实面目</w:t>
      </w:r>
      <w:r>
        <w:rPr>
          <w:sz w:val="32"/>
          <w:szCs w:val="32"/>
        </w:rPr>
        <w:t>.doc" rel="alternate" download="952991-</w:t>
      </w:r>
      <w:r>
        <w:rPr>
          <w:sz w:val="32"/>
          <w:szCs w:val="32"/>
        </w:rPr>
        <w:t>妻子的秘密第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开谜团妻子的真实面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